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ИСТЕРСТВО ОБРАЗОВАНИЯ И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М Я Т К 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астник государственной итоговой аттестации2023 года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2023 году будет проходить  в условиях сохраняющегося риска заболевания новой коронавирусной инфекции. Всеми соответствующими органами предприняты максимальные меры по созданию дополнительной защиты участников ГИА и педагогических работников, работающих в качестве персонала на пунктах проведения экзаменов (ППЭ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д входом в здание ППЭ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пределены посадочныеместа для ожидания участников ГИА с обеспечением </w:t>
      </w:r>
      <w:r>
        <w:rPr>
          <w:rFonts w:cs="Times New Roman" w:ascii="Times New Roman" w:hAnsi="Times New Roman"/>
          <w:sz w:val="28"/>
          <w:szCs w:val="28"/>
        </w:rPr>
        <w:t>социального дистанционирования 1,5 мет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ждой аудитории будет установлено безопасное для здоровья людей оборудование для обеззараживания воздух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ходе в ППЭ для обработки рук участников ГИА и персонала ППЭ будет использоваться антисепти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ходе в ППЭ, а также при посадке в школьные автобусы (при организации подвоза в сельских муниципалитетах) будет осуществляться термометрия бесконтактными термометр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ми работниками будут использоваться медицинские мас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обеспечен водно-питьевой режи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апелляций будет осуществляться в дистанционном режи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т каждого участника ГИА потребуется тщательное соблюдение санитарно-гигиенических норм и правил, что позволит сохранить собственное здоровье и здоровье окружающих, а именно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 дороге в ППЭ рекомендуется  использовать медицинскую мас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снижения тепловой нагрузки во время экзаменов рекомендуется одевать хлопчатобумажную одежду светлых тонов с коротким рукав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аличия признаков заболевания или обострения хронического заболевания в день экзамена рекомендуем остаться дома, вызвать врача на дом или обратиться в поликлинику. Необходимо взять справку об обращении за медицинской помощью в день экзамена, которая дает возможность сдачи экзаменов в резервные сро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личии другой (кроме болезни) уважительной причины пропуска экзамена, подтвержденной документально,возможность сдачи экзаменов в резервные сроки также сохраняет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забудьте взять на экзамен паспорт гражданина, предварительно сняв с него обложку и вынув  лишние документы. Паспорт необходимо предъявлять в раскрытом виде. Кроме паспорта, непосредственно в аудитории,участнику ГИА можно иметь при себе 2 черныегелевые ручки, а такжеследующиесред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ения и воспит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83"/>
        <w:gridCol w:w="448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средства обучения и воспитания: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не содержащая справочной информации (далее – линейка), для построения чертежей и рисунков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не содержащая справочной информации, для построения чертежей и рисунков;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;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ируемый калькулятор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ируемый калькулятор;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проведения измерений при выполнении заданий с рисунками; непрограммируемый калькулятор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измерения расстояний по топографической карте; непрограммируемый калькулятор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во время экзаменов вам необходимо принять лекарство по медицинским показаниям, возьмите с собой необходимые лекарственные препараты  и справку от врача с назначен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гласно рекомендациям министерства здравоохранения Астраханской области в целях организации питания с учетом времени, затраченного  на дорогу в ППЭ, участнику ГИА  можно иметь при себ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летное печенье (типа «Мария» не более 200 г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рук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дукты питания могут быть употреблены участником ГИА до начала экзамена или после его проведения, на время проведения экзамена они сдаются в камеру хранения личных вещ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 повышенной потребности участнику ГИА в аудитории ППЭ можно иметь при себе негазированную воду (в пластиковой таре объемом не более 0,5 л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соблюдения правил личной гигиены участнику ГИА допускается иметь при себе  хлопчато-бумажный носовой платок (1 шт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сли вы не можете справиться с психологическим напряжением и испытываете стресс, вы можете обратиться за психологической помощью на телефон «горячей линии» 8 (8512) 44-24-47, с 08.30 до 17.30 (понедельник-суббо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огласно Федеральным законам от 21.11.2011 №323-ФЗ «Об основах охраны здоровья граждан в Российской Федерации», от 30.03.1999 №52-ФЗ «О санитарно-эпидемиологическом  благополучии населения», постановлению Главного государственного врача РФ от 22.05.2020 №15 «Об утверждении санитарно-эпидемиологических правил СП 3.1.3597-20 «Профилактика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в случае, если вам известно, что вы являетесь носителем заболевания, находились в контакте с больным человеком или вам выдано предписание о самоизоляции, участвовать в ГИА </w:t>
      </w:r>
      <w:r>
        <w:rPr>
          <w:rFonts w:cs="Times New Roman" w:ascii="Times New Roman" w:hAnsi="Times New Roman"/>
          <w:b/>
          <w:sz w:val="28"/>
          <w:szCs w:val="28"/>
        </w:rPr>
        <w:t>СТРОГО ЗАПРЕЩЕНО</w:t>
      </w:r>
      <w:r>
        <w:rPr>
          <w:rFonts w:cs="Times New Roman" w:ascii="Times New Roman" w:hAnsi="Times New Roman"/>
          <w:sz w:val="28"/>
          <w:szCs w:val="28"/>
        </w:rPr>
        <w:t xml:space="preserve">! Посещение ППЭ может привести к возникновению нового массового очаг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или других опасных заболев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!!!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НА ЭКЗАМЕНАХ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4:00Z</dcterms:created>
  <dc:creator>Дудина Елена Анатольевна</dc:creator>
  <dc:description/>
  <dc:language>en-US</dc:language>
  <cp:lastModifiedBy>adm</cp:lastModifiedBy>
  <cp:lastPrinted>2023-05-22T13:49:00Z</cp:lastPrinted>
  <dcterms:modified xsi:type="dcterms:W3CDTF">2023-05-24T04:04:00Z</dcterms:modified>
  <cp:revision>2</cp:revision>
  <dc:subject/>
  <dc:title/>
</cp:coreProperties>
</file>